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4 MARZO 2005  N°1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PROGETTO “ ALLESTIMENTO MUSEO DELLA BATTAGLIA DI ORTONA” QUALE INTERVENTO SUL DOCUP DELLA REGIONE  ABRUZZO 2000/2006. ANTICIPAZIONE SALDO CONTRIBUTO REGIONA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quattordic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0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 – Sig.  MARIO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-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 -  Sig.  ADA 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 -  Sig.  CARLO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 - 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propria deliberazione n. 154 del 11.7.2003 con la quale è stato approvato il progetto esecutivo e cantierabile per il completamento del Museo della Battaglia di Ortona da valere  sulla misura 3.4, azione 3.4.1 del Docup della Regione Abruzzo 2000/200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E le determinazioni nr.. 166 del 24.2.2004 e 354 del 28.4.2004 con le quali il dirigente IV settore ha provveduto a liquidare,  seguito di presentazione di regolare fattura da parte delle Ditte interessate, la somma di € 10.071,00 quale quota di cofinanziamento a carico del Comune e la somma di € 11.413,00 quale acconto del 20% del finanziamento regionale di € 57.065,0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A la determinazione del dirigente del servizio beni culturali della Regione Abruzzo n. DMS/169 del 15.10.2003 che reca disposizioni relative  all’ottenimento del saldo del finanziamento riconosciuto;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gli interventi previsti per il completamento del Museo della Battaglia sono stati tutti perfettamente esegui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dover anticipare il contributo così come previsto dalla Regione Abruzzo al fine di poter rendicontare mediante l’esibizione dei mandati di pagamento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= Autorizzare il Dirigente II settore ad anticipare alle sotto elencate ditte gli importi a fianco di ciascuna specificat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=   Ditta “Dellafrana Roberta” di Ortona  -   €  3.922,00</w:t>
      </w:r>
    </w:p>
    <w:p>
      <w:pPr>
        <w:pStyle w:val="Normal"/>
        <w:jc w:val="both"/>
        <w:rPr/>
      </w:pPr>
      <w:r>
        <w:rPr/>
        <w:t xml:space="preserve">2=   Ditta “Free Power Service” di Marcianò Seby  di Ortona  - €  3.122,00   </w:t>
      </w:r>
    </w:p>
    <w:p>
      <w:pPr>
        <w:pStyle w:val="Normal"/>
        <w:jc w:val="both"/>
        <w:rPr/>
      </w:pPr>
      <w:r>
        <w:rPr/>
        <w:t>3=   Ditta “A.S. Audio Sound &amp; Light Service” di Antonelli Stefano di Ortona -  € 1.922,00</w:t>
      </w:r>
    </w:p>
    <w:p>
      <w:pPr>
        <w:pStyle w:val="Normal"/>
        <w:jc w:val="both"/>
        <w:rPr/>
      </w:pPr>
      <w:r>
        <w:rPr/>
        <w:t xml:space="preserve">4=   Ditta “Vannicommunication” di Vanni Mauro di Ortona - €  5.790,00  </w:t>
      </w:r>
    </w:p>
    <w:p>
      <w:pPr>
        <w:pStyle w:val="Normal"/>
        <w:jc w:val="both"/>
        <w:rPr/>
      </w:pPr>
      <w:r>
        <w:rPr/>
        <w:t>5=   Ditta “D&amp;D Digital Service srl”  di Montesilvano  - €  4.762,00</w:t>
      </w:r>
    </w:p>
    <w:p>
      <w:pPr>
        <w:pStyle w:val="Normal"/>
        <w:jc w:val="both"/>
        <w:rPr/>
      </w:pPr>
      <w:r>
        <w:rPr/>
        <w:t xml:space="preserve">6=   Ditta “Professional Tende snc” di Cudazzo Paolo e Cavuti Francesco -  € 3.650,00  </w:t>
      </w:r>
    </w:p>
    <w:p>
      <w:pPr>
        <w:pStyle w:val="Normal"/>
        <w:jc w:val="both"/>
        <w:rPr/>
      </w:pPr>
      <w:r>
        <w:rPr/>
        <w:t>7=   Ditta “Abruzzo Art Legno” di Blasioli Carlo di Arielli  -  € 2.430,00</w:t>
      </w:r>
    </w:p>
    <w:p>
      <w:pPr>
        <w:pStyle w:val="Normal"/>
        <w:jc w:val="both"/>
        <w:rPr/>
      </w:pPr>
      <w:r>
        <w:rPr/>
        <w:t>8=   Ditta “D’Alessandro Interni” di Ortona   - € 1.134,00</w:t>
      </w:r>
    </w:p>
    <w:p>
      <w:pPr>
        <w:pStyle w:val="Normal"/>
        <w:jc w:val="both"/>
        <w:rPr/>
      </w:pPr>
      <w:r>
        <w:rPr/>
        <w:t>9=   Ditta “A.T.C. Computer” di T. Di Naccio   - € 7.122,00</w:t>
      </w:r>
    </w:p>
    <w:p>
      <w:pPr>
        <w:pStyle w:val="Normal"/>
        <w:jc w:val="both"/>
        <w:rPr/>
      </w:pPr>
      <w:r>
        <w:rPr/>
        <w:t>10= Ditta “Eventi Teatro Musica” di Ortona  - € 1.146,00</w:t>
      </w:r>
    </w:p>
    <w:p>
      <w:pPr>
        <w:pStyle w:val="Normal"/>
        <w:jc w:val="both"/>
        <w:rPr/>
      </w:pPr>
      <w:r>
        <w:rPr/>
        <w:t>11= Ditta “Tipografia Colaiezzi” di Ortona  - € 1.922,00</w:t>
      </w:r>
    </w:p>
    <w:p>
      <w:pPr>
        <w:pStyle w:val="Normal"/>
        <w:jc w:val="both"/>
        <w:rPr/>
      </w:pPr>
      <w:r>
        <w:rPr/>
        <w:t>12= Ditta “MDL Software” di Michele Di Lullo   €  722,00</w:t>
      </w:r>
    </w:p>
    <w:p>
      <w:pPr>
        <w:pStyle w:val="Normal"/>
        <w:jc w:val="both"/>
        <w:rPr/>
      </w:pPr>
      <w:r>
        <w:rPr/>
        <w:t>13= Ditta “L’Incisoria” di Palombaro Piero - €  34,00</w:t>
      </w:r>
    </w:p>
    <w:p>
      <w:pPr>
        <w:pStyle w:val="Normal"/>
        <w:jc w:val="both"/>
        <w:rPr/>
      </w:pPr>
      <w:r>
        <w:rPr/>
        <w:t>14= Soc. Coop. “Il caffè” arl - € 1.112,00</w:t>
      </w:r>
    </w:p>
    <w:p>
      <w:pPr>
        <w:pStyle w:val="Normal"/>
        <w:jc w:val="both"/>
        <w:rPr/>
      </w:pPr>
      <w:r>
        <w:rPr/>
        <w:t xml:space="preserve">15= Angela Arnone  - €  962,00  </w:t>
      </w:r>
    </w:p>
    <w:p>
      <w:pPr>
        <w:pStyle w:val="Normal"/>
        <w:jc w:val="both"/>
        <w:rPr/>
      </w:pPr>
      <w:r>
        <w:rPr/>
        <w:t>16= Marina Mari - € 3.500,00</w:t>
      </w:r>
    </w:p>
    <w:p>
      <w:pPr>
        <w:pStyle w:val="Normal"/>
        <w:jc w:val="both"/>
        <w:rPr/>
      </w:pPr>
      <w:r>
        <w:rPr/>
        <w:t>17 = Soc. Coop. “Il Caffè” arl  € 2.40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= Dare mandato al Dirigente il 4° Settore di chiedere alla Regiona Abruzzo l’erogazione del contributo a saldo.</w:t>
      </w:r>
    </w:p>
    <w:p>
      <w:pPr>
        <w:pStyle w:val="Normal"/>
        <w:jc w:val="center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 4° comma, del TUEL 18.8.2000, n. 267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53:00Z</dcterms:created>
  <dc:creator/>
  <dc:description/>
  <dc:language>en-US</dc:language>
  <cp:lastModifiedBy>Ufficio Delibere</cp:lastModifiedBy>
  <cp:lastPrinted>2005-03-15T12:52:00Z</cp:lastPrinted>
  <dcterms:modified xsi:type="dcterms:W3CDTF">2005-03-21T10:34:00Z</dcterms:modified>
  <cp:revision>4</cp:revision>
  <dc:subject/>
  <dc:title/>
</cp:coreProperties>
</file>